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285875" cy="349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B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</w:t>
      </w:r>
      <w:bookmarkStart w:id="0" w:name="_Hlk69304616"/>
      <w:r>
        <w:rPr>
          <w:b/>
          <w:bCs/>
        </w:rPr>
        <w:t>Avviso esplorativo finalizzato alla “Acquisizione di uno o più immobili ubicati nel centro storico di Napoli, nelle vicinanze della Sede di Via Mezzocannone n.4, da destinare ad aula magna, aulario e laboratori per le esigenze della Scuola Superiore Meridionale”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End w:id="0"/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Valore economico a corpo assegnato all’immobile </w:t>
      </w:r>
    </w:p>
    <w:p>
      <w:pPr>
        <w:pStyle w:val="Normal"/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l sottoscritto (persona fisica) ____________________________________________________ </w:t>
      </w:r>
      <w:r>
        <w:rPr/>
        <w:t xml:space="preserve">nato a ____________________________ il_______________________________ </w:t>
      </w:r>
      <w:bookmarkStart w:id="1" w:name="_Hlk70504172"/>
      <w:r>
        <w:rPr/>
        <w:t>in qualità di (proprietario, procuratore)</w:t>
      </w:r>
      <w:bookmarkEnd w:id="1"/>
      <w:r>
        <w:rPr/>
        <w:t xml:space="preserve"> residente in ________________________________ cap.____________ via/corso_________________________________________________________ tel ____________ indirizzo posta elettronica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indirizzo posta elettronica certificata</w:t>
      </w:r>
      <w:r>
        <w:rPr>
          <w:b/>
          <w:bCs/>
        </w:rPr>
        <w:t>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vv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l sottoscritto (persona giuridica) </w:t>
      </w:r>
      <w:r>
        <w:rPr/>
        <w:t>_______________________________________________ nato a ______________________ il ____________________ in qualità di_________________________________ (titolare, legale rappresentante, procuratore, institore, o altro) dell’Operatore economico ______________________________________________ con sede legale in ____________________________ con sede operativa in ___________________________ C.F. ________________________ P.IVA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posta elettronica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indirizzo posta elettronica certificata</w:t>
      </w:r>
      <w:r>
        <w:rPr>
          <w:b/>
          <w:bCs/>
        </w:rPr>
        <w:t>_____________________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DICA/INDICANO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 il valore a corpo assegnato all’immobile ubicato nel centro storico di Napoli, nelle vicinanze della via Mezzocannone n4, con le caratteristiche individuate nella documentazione tecnica prodotta è pari ad </w:t>
      </w:r>
    </w:p>
    <w:p>
      <w:pPr>
        <w:pStyle w:val="Normal"/>
        <w:autoSpaceDE w:val="false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 (in cifre);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____________________________________________________________ (in lettere)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LLEGA/ALLEGANO: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Fotocopia/e documento/i d’identità, in corso di validità, del/i sottoscrittore/i, ai sensi dell’art. 38 D.P.R. 445/2000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/>
      </w:pPr>
      <w:r>
        <w:rPr>
          <w:b/>
          <w:bCs/>
          <w:sz w:val="21"/>
          <w:szCs w:val="21"/>
        </w:rPr>
        <w:t xml:space="preserve">(Firma dell’interessato o procura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00Z</dcterms:created>
  <dc:creator>Claudia La Foresta</dc:creator>
  <dc:description/>
  <cp:keywords/>
  <dc:language>en-US</dc:language>
  <cp:lastModifiedBy>FERDINANDO FISCIANO</cp:lastModifiedBy>
  <dcterms:modified xsi:type="dcterms:W3CDTF">2024-01-22T11:32:00Z</dcterms:modified>
  <cp:revision>7</cp:revision>
  <dc:subject/>
  <dc:title/>
</cp:coreProperties>
</file>