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85875" cy="349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bookmarkStart w:id="0" w:name="_Hlk69304616"/>
      <w:r>
        <w:rPr>
          <w:b/>
          <w:bCs/>
        </w:rPr>
        <w:t>Avviso esplorativo finalizzato alla “Acquisizione di uno o più immobili ubicati nel centro storico di Napoli, nelle vicinanze della Sede di Via Mezzocannone n.4, da destinare ad aula magna, aulario e laboratori per le esigenze della Scuola Superiore Meridionale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l sottoscritto (persona fisica) ____________________________________________________ </w:t>
      </w:r>
      <w:r>
        <w:rPr/>
        <w:t xml:space="preserve">nato a ____________________________ il_______________________________ </w:t>
      </w:r>
      <w:bookmarkStart w:id="1" w:name="_Hlk70504172"/>
      <w:r>
        <w:rPr/>
        <w:t>in qualità di (proprietario, procuratore)</w:t>
      </w:r>
      <w:bookmarkEnd w:id="1"/>
      <w:r>
        <w:rPr/>
        <w:t xml:space="preserve"> residente in ________________________________ cap.____________ via/corso_________________________________________________________ tel ____________ indirizzo posta elettronica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ndirizzo posta elettronica certificata</w:t>
      </w: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l sottoscritto (persona giuridica) </w:t>
      </w:r>
      <w:r>
        <w:rPr/>
        <w:t>_______________________________________________ nato a ______________________ il ____________________ in qualità di_________________________________ (titolare, legale rappresentante, procuratore, institore, o altro) dell’Operatore economico ______________________________________________ con sede legale in ____________________________ con sede operativa in ___________________________ C.F. ________________________ P.IVA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osta elettronica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ndirizzo posta elettronica certificata</w:t>
      </w: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_Hlk70497455"/>
      <w:bookmarkEnd w:id="2"/>
      <w:r>
        <w:rPr>
          <w:b/>
          <w:bCs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bookmarkStart w:id="3" w:name="_Hlk70497455"/>
      <w:bookmarkEnd w:id="3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541303171"/>
      <w:bookmarkStart w:id="5" w:name="__Fieldmark__0_1541303171"/>
      <w:bookmarkEnd w:id="5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541303171"/>
      <w:bookmarkStart w:id="7" w:name="__Fieldmark__1_1541303171"/>
      <w:bookmarkEnd w:id="7"/>
      <w:r>
        <w:rPr/>
      </w:r>
      <w:r>
        <w:rPr/>
        <w:fldChar w:fldCharType="end"/>
      </w:r>
      <w:r>
        <w:rPr/>
        <w:t xml:space="preserve"> di essere procuratore del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vendita </w:t>
      </w:r>
      <w:bookmarkStart w:id="8" w:name="_Hlk69304733"/>
      <w:r>
        <w:rPr/>
        <w:t xml:space="preserve">di uno /o più immobili ubicati nel centro storico di Napoli, nelle vicinanze della via Mezzocannone n.4, </w:t>
      </w:r>
      <w:bookmarkEnd w:id="8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9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9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1:00Z</dcterms:created>
  <dc:creator>Claudia La Foresta</dc:creator>
  <dc:description/>
  <cp:keywords/>
  <dc:language>en-US</dc:language>
  <cp:lastModifiedBy>FERDINANDO FISCIANO</cp:lastModifiedBy>
  <cp:lastPrinted>2021-04-29T18:54:00Z</cp:lastPrinted>
  <dcterms:modified xsi:type="dcterms:W3CDTF">2024-01-22T11:29:00Z</dcterms:modified>
  <cp:revision>16</cp:revision>
  <dc:subject/>
  <dc:title/>
</cp:coreProperties>
</file>